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保洁人员汇总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保洁人员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人，其中主管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名，各病区各保洁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名（共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名），收集医疗废物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名，行政科室保洁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人，门诊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名。具体分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5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人员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区域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、裙楼，行政、职能科室公共区域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、裙楼，行政、职能科室公共区域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环境卫生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一病区）  病区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二病区）  病区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三病区）  病区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四病区）   病区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五病区）   病区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六病区） 病区、电休克室环境卫生。（电休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）康复科环境卫生（一周打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七病区）   病区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八病区） 病区、住院部一楼大厅环境卫生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集医疗废物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7:31Z</dcterms:created>
  <dc:creator>dell</dc:creator>
  <dc:description/>
  <dc:language>en-US</dc:language>
  <cp:lastModifiedBy>空白</cp:lastModifiedBy>
  <dcterms:modified xsi:type="dcterms:W3CDTF">2025-03-31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5AE8A8374DF9A94AC4D3412435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mMDk2ODgwNDg0NWNkOGU3M2E0YzdkOTRmYjMzYmEiLCJ1c2VySWQiOiI0MTQyMTA5NzgifQ==</vt:lpwstr>
  </property>
  <property fmtid="{D5CDD505-2E9C-101B-9397-08002B2CF9AE}" pid="5" name="commondata">
    <vt:lpwstr>commondata</vt:lpwstr>
  </property>
</Properties>
</file>